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 августа 2024 года                                                                       №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заработной платы работников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района «Балейский район» и внесении изменений в решение Совета муниципального района «Балейский район» от 24 сентября 2014 года № 18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лате труда работников муниципальных учреждений муниципального района «Балей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Забайкальского края от 03 июля 2024 года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"Об оплате труда работников государственных учреждений Забайкальского края",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Обеспечить увеличение в 2024 году реальной заработной пла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color w:val="000000"/>
          <w:spacing w:val="-4"/>
          <w:sz w:val="28"/>
          <w:szCs w:val="28"/>
        </w:rPr>
        <w:t>педагогических работников дошкольных образовательных организац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) педагогических работников образовательных организаций обще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3) педагогических работников организаци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ботников учреждений культу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Обеспечить в системе оплаты труда работников бюджетной сферы дифференциацию реальной заработной платы для работников, указанных в статье 1 настоящего Решения, направленную на привлеч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олодых специалис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ников в малые населенные пунк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ботников по наиболее востребованным должностям (профессиям, специальностям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 xml:space="preserve">муниципального района «Балейский район» </w:t>
      </w:r>
      <w:r>
        <w:rPr>
          <w:color w:val="000000"/>
          <w:sz w:val="28"/>
          <w:szCs w:val="28"/>
        </w:rPr>
        <w:t xml:space="preserve">и структурным подразделениям администрации </w:t>
      </w:r>
      <w:r>
        <w:rPr>
          <w:sz w:val="28"/>
          <w:szCs w:val="28"/>
        </w:rPr>
        <w:t xml:space="preserve">муниципального района «Балейский район» в соответствии с правовыми актами Правительства Забайкальского края и исполнительных органов Забайкальского края </w:t>
      </w:r>
      <w:r>
        <w:rPr>
          <w:color w:val="000000"/>
          <w:sz w:val="28"/>
          <w:szCs w:val="28"/>
        </w:rPr>
        <w:t>утвердить нормативные правовые акты, направленные на реализацию положений статьи 1 настоящего решения и части 1 настоящей стать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дминистрация </w:t>
      </w:r>
      <w:r>
        <w:rPr>
          <w:sz w:val="28"/>
          <w:szCs w:val="28"/>
        </w:rPr>
        <w:t>муниципального района «Балейский район»</w:t>
      </w:r>
      <w:r>
        <w:rPr>
          <w:color w:val="000000"/>
          <w:sz w:val="28"/>
          <w:szCs w:val="28"/>
        </w:rPr>
        <w:t xml:space="preserve"> в пределах своих полномочий и в соответствии с правовыми актами Правительства Забайкальского края и исполнительных органов Забайкальского края обеспечить реализацию настоящего реш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органам местного самоуправления городского и сельских поселений муниципального района «Балейский район» обеспечить в пределах своих полномочий реализацию положений Закона Забайкальского края от 08 июля 2024 года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ложение об оплате труда работников муниципальных учреждений муниципального района «Балейский район», утвержденное </w:t>
      </w:r>
      <w:r>
        <w:rPr>
          <w:sz w:val="28"/>
          <w:szCs w:val="28"/>
        </w:rPr>
        <w:t>решением Совета муниципального района «Балейский район» от 24 сентября 2014 года № 185 «Об оплате труда работников муниципальных учреждений муниципального района «Балейский район» (далее — Положение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ункт 1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1. Системы оплаты труда работников </w:t>
      </w:r>
      <w:r>
        <w:rPr>
          <w:sz w:val="28"/>
          <w:szCs w:val="28"/>
        </w:rPr>
        <w:t>муниципальных учреждений муниципального района «Балейский район»</w:t>
      </w:r>
      <w:r>
        <w:rPr>
          <w:color w:val="000000"/>
          <w:sz w:val="28"/>
          <w:szCs w:val="28"/>
        </w:rPr>
        <w:t xml:space="preserve"> Забайкальского края (далее – муниципальные учреждения) включают в себя оклады (должностные оклады), ставки заработной платы, компенсационные и стимулирующие выплаты, гарантированные доплаты и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в том числе с настоящим решением и иными нормативными правовыми актами муниципального района «Балейский район».</w:t>
      </w:r>
      <w:r>
        <w:rPr>
          <w:sz w:val="28"/>
          <w:szCs w:val="28"/>
        </w:rPr>
        <w:t>"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ункт 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2. Положение об установлении системы оплаты труда работников муниципальных учреждений утверждается администрацией </w:t>
      </w:r>
      <w:r>
        <w:rPr>
          <w:sz w:val="28"/>
          <w:szCs w:val="28"/>
        </w:rPr>
        <w:t>муниципального района «Балейский район»</w:t>
      </w:r>
      <w:r>
        <w:rPr>
          <w:color w:val="000000"/>
          <w:sz w:val="28"/>
          <w:szCs w:val="28"/>
        </w:rPr>
        <w:t xml:space="preserve"> в соответствии с трудовым законодательством и иными нормативными правовыми актами, содержащими нормы трудового права, в том числе с настоящим Решением и иными нормативными правовыми актами </w:t>
      </w:r>
      <w:r>
        <w:rPr>
          <w:sz w:val="28"/>
          <w:szCs w:val="28"/>
        </w:rPr>
        <w:t>муниципального района «Балейский район»</w:t>
      </w:r>
      <w:r>
        <w:rPr>
          <w:color w:val="000000"/>
          <w:sz w:val="28"/>
          <w:szCs w:val="28"/>
        </w:rPr>
        <w:t>, с учетом специфики деятельности муниципа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ые подразделения администрации </w:t>
      </w:r>
      <w:r>
        <w:rPr>
          <w:sz w:val="28"/>
          <w:szCs w:val="28"/>
        </w:rPr>
        <w:t>муниципального района «Балейский район»</w:t>
      </w:r>
      <w:r>
        <w:rPr>
          <w:color w:val="000000"/>
          <w:sz w:val="28"/>
          <w:szCs w:val="28"/>
        </w:rPr>
        <w:t xml:space="preserve">, на которые возложены координация и регулирование деятельности соответствующих отраслей и (или) которые осуществляют функции и полномочия учредителей муниципальных учреждений, утверждают примерные положения об оплате труда работников муниципальных учреждений соответствующих отраслей по согласованию с администрацией </w:t>
      </w:r>
      <w:r>
        <w:rPr>
          <w:sz w:val="28"/>
          <w:szCs w:val="28"/>
        </w:rPr>
        <w:t>муниципального района «Балейский район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ложение 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5.1. Администрация муниципального района «Балейский район» вправе принимать решения об увеличении окладов (должностных окладов), ставок заработной платы работников муниципальных учреждений, в том числе по отдельным отраслям деятельности, во исполнение решений Президента Российской Федерации, Правительства Российской Федерации, Губернатора Забайкальского края и в иных случаях.</w:t>
      </w:r>
      <w:r>
        <w:rPr>
          <w:sz w:val="28"/>
          <w:szCs w:val="28"/>
        </w:rPr>
        <w:t>"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бщий перечень компенсационных и стимулирующих выплат  работникам муниципальных учреждений определяется администрацией </w:t>
      </w:r>
      <w:r>
        <w:rPr>
          <w:sz w:val="28"/>
          <w:szCs w:val="28"/>
        </w:rPr>
        <w:t>муниципального района «Балей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ечни компенсационных и стимулирующих выплат работникам муниципальных учреждений по отдельным отраслям деятельности, их размеры и порядок установления определяются структурными подразделениями администрации </w:t>
      </w:r>
      <w:r>
        <w:rPr>
          <w:sz w:val="28"/>
          <w:szCs w:val="28"/>
        </w:rPr>
        <w:t>муниципального района «Балейский район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на которые возложены координация и регулирование деятельности </w:t>
      </w:r>
      <w:r>
        <w:rPr>
          <w:color w:val="000000"/>
          <w:sz w:val="28"/>
          <w:szCs w:val="28"/>
        </w:rPr>
        <w:t>соответствующих отраслей и (или) которые осуществляют функции и полномочия учредителей муниципальны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ционные и стимулирующие выплаты работникам муниципальных учреждений устанавливаются локальными нормативными актами муниципальных учреждений в соответствии с трудовым законодательством и иными нормативными правовыми актами, содержащими нормы трудового права, в том числе с настоящим решением и иными нормативными правовыми актами </w:t>
      </w:r>
      <w:r>
        <w:rPr>
          <w:sz w:val="28"/>
          <w:szCs w:val="28"/>
        </w:rPr>
        <w:t>муниципального района «Балейский район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"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ы 7-21.1.  Полож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признать утратившими силу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23. Порядок формирования фонда оплаты труда работников муниципальных учреждений устанавливается администрацией</w:t>
      </w:r>
      <w:r>
        <w:rPr>
          <w:sz w:val="28"/>
          <w:szCs w:val="28"/>
        </w:rPr>
        <w:t xml:space="preserve"> муниципального района «Балейский район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>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тья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ить, что заработная плата, устанавливаемая в соответствии с изменениями, предусмотренными настоящим решением, не может быть меньше заработной платы, выплачиваемой до вступления в силу настоящего решения Совета муниципального района «Балейский район», при условии сохранения объема должностных обязанностей и выполнения работ той же квалифик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Настоящее решение вступает в силу по истечении десяти дней после дня его официального опубликования, за исключением статьи 3 настоящего решения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Статья 3 настоящего решения вступает в силу с 1 октября 2024 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         </w:t>
        <w:tab/>
        <w:tab/>
        <w:t xml:space="preserve"> «Балейский район»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      Е.В. Уша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Проект вносит Глава муниципального района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«Балейский район»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4:00Z</dcterms:created>
  <dc:creator>Наталья Николаевна</dc:creator>
  <dc:description/>
  <cp:keywords/>
  <dc:language>en-US</dc:language>
  <cp:lastModifiedBy>User</cp:lastModifiedBy>
  <cp:lastPrinted>2024-08-01T10:54:00Z</cp:lastPrinted>
  <dcterms:modified xsi:type="dcterms:W3CDTF">2024-08-04T23:58:00Z</dcterms:modified>
  <cp:revision>11</cp:revision>
  <dc:subject/>
  <dc:title>РОССИЙСКАЯ ФЕДЕРАЦИЯ</dc:title>
</cp:coreProperties>
</file>